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汉仪中黑KW" w:hAnsi="黑体;汉仪中黑KW" w:eastAsia="黑体;汉仪中黑KW" w:cs="黑体;汉仪中黑KW"/>
          <w:b/>
          <w:b/>
          <w:sz w:val="28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32"/>
          <w:szCs w:val="3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z w:val="32"/>
          <w:szCs w:val="32"/>
        </w:rPr>
        <w:t>“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2"/>
          <w:szCs w:val="32"/>
        </w:rPr>
        <w:t>百馆千展万人观”可选博物馆清单</w:t>
      </w:r>
    </w:p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8560"/>
      </w:tblGrid>
      <w:tr>
        <w:trPr>
          <w:trHeight w:val="397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color w:val="000000"/>
                <w:kern w:val="0"/>
                <w:sz w:val="24"/>
                <w:szCs w:val="22"/>
              </w:rPr>
              <w:t>博物馆名称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color w:val="000000"/>
                <w:kern w:val="0"/>
                <w:sz w:val="24"/>
                <w:szCs w:val="22"/>
              </w:rPr>
              <w:t>地址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南路烧酒文化博物馆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大兴区黄村镇桂村富贵路三号北京南路烧酒文化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宏音斋笙文化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昌平区京科苑底商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38-13-14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老甲艺术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昌平区霍营华龙苑中里口内老甲艺术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京报馆旧址（邵飘萍故居）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西城区椿树街道魏染胡同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京报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聚砚斋砚台文化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朝阳区崔各庄乡何各庄村中心办公大楼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民族文化宫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西城区复兴门内大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金漆镶嵌艺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朝阳区小红门乡红寺村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松当代艺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顺义区天竺地区温榆河大堤楼台段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09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妇女儿童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东城区北极阁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中国妇女儿童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姜杰钢琴手风琴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海淀区羊坊店街道茂林居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楼姜杰钢琴手风琴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大二院旧址（原北大数学系楼）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东城区沙滩后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院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崇德堂匾额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朝阳区王四营观音堂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398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RE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睿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国际创忆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石景山区首钢工业遗址园区北七筒办公区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筒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顺义区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顺义区石园南大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草桥插花艺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丰台区草桥角门路世界花卉大观园北门内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果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怀柔区庙城镇郑重庄村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63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共产党早期北京革命活动纪念馆（北大红楼）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东城区五四大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郭守敬纪念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西城区德胜门西大街甲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服装学院民族服饰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朝阳区樱花东街甲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北京服装学院综合楼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座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民航博物馆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朝阳区首都机场辅路民航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鲁迅博物馆（北京新文化运动纪念馆）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西城区新街口街道阜成门内大街宫门口二条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藏学研究中心西藏文化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朝阳区北四环东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3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燕京八绝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石景山区模式口大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京华茶叶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西城区马连道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京华茶叶大世界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中药炮制技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大兴区生物医药基地永旺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印刷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大兴区兴华北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中国印刷博物馆南门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徐悲鸿纪念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西城区新街口北大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公交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丰台区莲花池西里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北京公交集团马官营停车场三层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昌平区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昌平区府学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电信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海淀区学院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古动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西城区西直门外大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42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航空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昌平区小汤山镇中国航空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华侨历史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东城区东直门内北小街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文景珍本期刊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房山区阎村镇兴阎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院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文旺阁木作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通州区台湖镇东下营村南开发区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47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和光书院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朝阳区望京西路南湖北二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院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詹天佑纪念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延庆区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G6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京藏高速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出口八达岭长城北侧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铁道博物馆东郊展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朝阳区南春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院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航空航天大学航空航天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海淀区学院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北京航空航天大学校内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园林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丰台区射击场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台湖舞美艺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通州区台湖西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云居寺石经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房山区大石窝镇水头村南北京房山云居寺文物管理处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沈家本故居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西城区广内街道金井胡同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沈家本故居（地铁宣武门站附近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200m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内）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铁道博物馆正阳门馆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东城区前门大街甲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永定河文化博物馆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门头沟区门头沟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南海子麋鹿苑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大兴区南海子麋鹿苑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艺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海淀区紫竹院街道万寿寺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，北京艺术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老舍纪念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东城区灯市口西街丰富胡同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首都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西城区复兴门外大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慈善寺古香道文化陈列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石景山区天泰山慈善寺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声音艺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通州区宋庄镇小堡村潞苑北大街与宋徐路交汇处东北角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石刻艺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海淀区五塔寺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御生堂中医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昌平区北七家镇王府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王府公寓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铁道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三个展馆分别位于东城区前门大街甲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、朝阳区南春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院、延庆区八达岭特区。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-24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日期间，除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日闭馆以外，正阳门展馆每天可提供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个免预约名额，东郊展馆、詹天佑纪念馆每天可提供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张门票。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李大钊烈士陵园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海淀区香山万安里一号 北京市万安公墓内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怀柔区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怀柔区府前街九号院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楼怀柔区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莱恩堡葡萄酒文化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房山区长阳镇稻田第一村北京莱恩堡国际酒庄城堡主楼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林则徐禁毒教育基地（福州新馆）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西城区骡马市大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消防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丰台区马家堡东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87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延庆区文物管理所（延庆博物馆）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延庆区妫水北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人民大学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海淀区中关村大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中国人民大学中关村校区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邮政邮票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东城区贡院西街六号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座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视障文化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西城区太平街甲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中国盲文图书馆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六必居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西城区粮食店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景泰蓝艺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东城区永外安乐林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老爷车博物馆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怀柔区杨宋镇凤翔一园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闽龙陶瓷艺术博物馆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朝阳区十里河大羊坊路闽龙广场四层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韩美林艺术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通州区梨园镇九棵树东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牛栏山二锅头酒文化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顺义区昌金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牛栏山酒厂产品展销厅东侧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大觉寺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海淀区苏家坨镇大觉寺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电影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朝阳区南影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中国紫檀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朝阳区建国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孔庙和国子监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东城区国子监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大戚收音机电影机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通州区宋庄镇小堡环岛东赛格斯大厦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祥体育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通州区宋庄镇中国艺术品交易中心一层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自来水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东城区东直门外香河园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法海寺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石景山区模式口大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古代建筑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西城区东经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（先农坛北门）北京古代建筑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农业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朝阳区东三环北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平谷区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平谷区体育中心西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院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平谷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龙顺成中式家具有限公司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东城区永外大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金台艺术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朝阳区麦子店街道朝阳公园西一门内金台艺术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团城演武厅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海淀区香山南路红旗村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天文馆（北京古观象台）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西城区西直门外大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38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 xml:space="preserve">号 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人民抗日战争纪念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丰台区卢沟桥城内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铁道兵纪念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海淀区复兴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中国铁建大厦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座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东璧堂中医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房山区阎村镇兴阎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院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菜百黄金珠宝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西城区广安门内大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306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地质博物馆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西城区羊肉胡同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中国地质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中梦足球博物馆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朝阳区王四营乡燕保百湾家园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天元中医药博物馆</w:t>
            </w:r>
          </w:p>
        </w:tc>
        <w:tc>
          <w:tcPr>
            <w:tcW w:w="8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朝阳区广渠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观复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朝阳区大山子金南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香山革命纪念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海淀区红枫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院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二锅头酒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怀柔区红星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红星酒厂内北京二锅头酒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荣唐连环画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朝阳区豆各庄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北化华腾易心堂文创园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幢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福履布鞋文化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西城区大栅栏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三层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钱币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西城区西交民巷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考古遗址博物馆（金中都水关遗址）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丰台区右安门外玉林小区甲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法院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东城区正义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中国现代文学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朝阳区文学馆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平北抗日战争纪念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延庆区张山营镇韩郝庄村平北抗日烈士纪念园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天桥印象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西城区北京市西城区天桥南大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市民广场负一层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英杰硬石艺术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朝阳区东直门外大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文博交流馆（智化寺）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东城区禄米仓胡同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（智化寺）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密云区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密云区西门外大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汽车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丰台区丰台科技园南四环西路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26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励志堂科举匾额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朝阳区高碑店乡高碑店村东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366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国玉印象和田玉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海淀区三里河路七号五号楼一层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03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大钟寺古钟博物馆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海淀区北三环西路甲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大钟寺古钟博物馆</w:t>
            </w:r>
          </w:p>
        </w:tc>
      </w:tr>
      <w:tr>
        <w:trPr>
          <w:trHeight w:val="340" w:hRule="atLeast"/>
          <w:cantSplit w:val="true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白塔寺管理处</w:t>
            </w:r>
          </w:p>
        </w:tc>
        <w:tc>
          <w:tcPr>
            <w:tcW w:w="8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北京市西城区阜成门内大街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spacing w:lineRule="auto" w:line="24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方正仿宋_GBK" w:hAnsi="仿宋;方正仿宋_GBK" w:eastAsia="仿宋;方正仿宋_GBK" w:cs="仿宋;方正仿宋_GBK"/>
        <w:sz w:val="24"/>
        <w:szCs w:val="24"/>
      </w:rPr>
    </w:pPr>
    <w:r>
      <w:rPr>
        <w:rFonts w:eastAsia="仿宋;方正仿宋_GBK" w:cs="仿宋;方正仿宋_GBK" w:ascii="仿宋;方正仿宋_GBK" w:hAnsi="仿宋;方正仿宋_GBK"/>
        <w:sz w:val="24"/>
        <w:szCs w:val="24"/>
      </w:rPr>
      <w:fldChar w:fldCharType="begin"/>
    </w:r>
    <w:r>
      <w:rPr>
        <w:sz w:val="24"/>
        <w:szCs w:val="24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4"/>
        <w:szCs w:val="24"/>
        <w:rFonts w:eastAsia="仿宋;方正仿宋_GBK" w:cs="仿宋;方正仿宋_GBK" w:ascii="仿宋;方正仿宋_GBK" w:hAnsi="仿宋;方正仿宋_GBK"/>
      </w:rPr>
      <w:fldChar w:fldCharType="separate"/>
    </w:r>
    <w:r>
      <w:rPr>
        <w:sz w:val="24"/>
        <w:szCs w:val="24"/>
        <w:rFonts w:eastAsia="仿宋;方正仿宋_GBK" w:cs="仿宋;方正仿宋_GBK" w:ascii="仿宋;方正仿宋_GBK" w:hAnsi="仿宋;方正仿宋_GBK"/>
      </w:rPr>
      <w:t>5</w:t>
    </w:r>
    <w:r>
      <w:rPr>
        <w:sz w:val="24"/>
        <w:szCs w:val="24"/>
        <w:rFonts w:eastAsia="仿宋;方正仿宋_GBK" w:cs="仿宋;方正仿宋_GBK" w:ascii="仿宋;方正仿宋_GBK" w:hAnsi="仿宋;方正仿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4"/>
        <w:szCs w:val="24"/>
      </w:rPr>
    </w:pPr>
    <w:r>
      <w:rPr>
        <w:rFonts w:eastAsia="仿宋;方正仿宋_GBK" w:cs="仿宋;方正仿宋_GBK" w:ascii="仿宋;方正仿宋_GBK" w:hAnsi="仿宋;方正仿宋_GB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23:00Z</dcterms:created>
  <dc:creator>学工部</dc:creator>
  <dc:description/>
  <dc:language>en-US</dc:language>
  <cp:lastModifiedBy>Caroline</cp:lastModifiedBy>
  <cp:lastPrinted>2024-05-16T08:31:00Z</cp:lastPrinted>
  <dcterms:modified xsi:type="dcterms:W3CDTF">2024-05-20T10:16:04Z</dcterms:modified>
  <cp:revision>31</cp:revision>
  <dc:subject/>
  <dc:title>四年大学，我们都习惯了将宿舍当成我们自己的家，把舍友看成自己的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9BA38E29E0C7264B24A666ED353AD_43</vt:lpwstr>
  </property>
  <property fmtid="{D5CDD505-2E9C-101B-9397-08002B2CF9AE}" pid="3" name="KSOProductBuildVer">
    <vt:lpwstr>2052-6.6.1.8808</vt:lpwstr>
  </property>
</Properties>
</file>